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го образования, </w:t>
      </w:r>
    </w:p>
    <w:p>
      <w:pPr>
        <w:pStyle w:val="Normal"/>
        <w:jc w:val="right"/>
        <w:rPr>
          <w:color w:val="FF0000"/>
        </w:rPr>
      </w:pPr>
      <w:r>
        <w:rPr/>
        <w:t>физической культуры и спорта                                                                                                                                                                                            от 28.08.2025г. № 25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 и правонарушений несовершеннолетних обучающихся в общеобразовательных учреждениях Орловского муниципального округ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2"/>
        <w:gridCol w:w="4962"/>
        <w:gridCol w:w="1984"/>
        <w:gridCol w:w="2409"/>
        <w:gridCol w:w="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ФЕССИОНАЛИЗМА И ВЫСОКОЙ КВАЛИФИКАЦИИ СПЕЦИАЛИС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hanging="28"/>
              <w:jc w:val="both"/>
              <w:rPr/>
            </w:pPr>
            <w:r>
              <w:rPr/>
              <w:t>Организация повышения квалификации психологов и социальн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right="37" w:hanging="28"/>
              <w:jc w:val="both"/>
              <w:textAlignment w:val="baseline"/>
              <w:rPr/>
            </w:pPr>
            <w:r>
              <w:rPr/>
              <w:t>Повышение педагогического мастерства в работе с обучающимися и родителями (законными представителями) через курсы повышения квалификации, обучающие семинары, совещания, конкурсы, методические объединения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right="37" w:hanging="28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Участие в семинарах для педагогических работников по вопросам профилактики деструктивного 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right="37" w:hanging="28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</w:rPr>
              <w:t>Организация проведения обучающих семинаров для педагогов-психологов по проведению анкетирования и оказанию психологической помощи в случае суицидальной пробл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общего образования, физической культуры и спо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У ППМС-центр Орловского МО</w:t>
            </w:r>
          </w:p>
        </w:tc>
      </w:tr>
      <w:tr>
        <w:trPr>
          <w:trHeight w:val="2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для педагогов-психологов, педагогов-организаторов, социальных педагогов образовательных учреждений Орловского муниципального округа «Основные направления деятельности специалистов образовательных учреждений по профилактике безнадзорности и правонарушений среди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МС-центр Орловского МО</w:t>
            </w:r>
          </w:p>
        </w:tc>
      </w:tr>
      <w:tr>
        <w:trPr>
          <w:trHeight w:val="171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6" w:firstLine="142"/>
              <w:jc w:val="center"/>
              <w:rPr>
                <w:b/>
                <w:b/>
              </w:rPr>
            </w:pPr>
            <w:r>
              <w:rPr>
                <w:b/>
              </w:rPr>
              <w:t>МЕРЫ ПО ПРЕДУПРЕЖДЕНИЮ БЕЗНАДЗОРНОСТИ И ПРАВОНАРУ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упп социального риска среди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из малообеспеченн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еполн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 задержкой психического разв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пытывающих трудности в развитии и социальной адап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ящихся в трудной жизненной ситу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учет обучающих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истематически пропускающих (уклоняющихся) без уважительных причин занятия в школе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ивших правонарушения и преступле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стоящих на учете в ПДН, КДН и ЗП, ВШУ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е получающих среднего общего образования (не работают и не учатся, работают и не учатся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амовольно уходящих из до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потребляющих психоактивные вещества, алкогольную продукцию, курительные смес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носящихся к категории «безнадзорных», «беспризорны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социальных паспортов образовательных учреждений,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вета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лужб медиации (примирения) с обращениями и жалобами участников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  <w:r>
              <w:rPr>
                <w:bCs/>
              </w:rPr>
              <w:t>МБУ ППМС-центр Орловского 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>Психолого-педагогическое сопровождение детей:</w:t>
            </w:r>
          </w:p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>-находящихся в социально-опасном положении, трудной жизненной ситуации;</w:t>
            </w:r>
          </w:p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>-детей профилактического учета;</w:t>
            </w:r>
          </w:p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>-проживающих в опекунских семьях;</w:t>
            </w:r>
          </w:p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>-состоящих на внутришкольном учете,</w:t>
            </w:r>
            <w:r>
              <w:rPr>
                <w:color w:val="000000"/>
              </w:rPr>
              <w:t xml:space="preserve"> ПДН,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  <w:r>
              <w:rPr>
                <w:bCs/>
              </w:rPr>
              <w:t>МБУ ППМС-центр Орловского 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 xml:space="preserve">Оказание психолого-педагогической помощи семьям и детям, которые оказались в трудной жизненной ситу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  <w:r>
              <w:rPr>
                <w:bCs/>
              </w:rPr>
              <w:t>МБУ ППМС-центр 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/>
              <w:t>Работа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 ППМС-центр 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мероприятиях по профилактике безнадзорности и правонарушений, наркомании и суицидов  среди учащихся  в </w:t>
            </w:r>
            <w:hyperlink r:id="rId2">
              <w:r>
                <w:rPr>
                  <w:rStyle w:val="InternetLink"/>
                </w:rPr>
                <w:t>средствах массовой информации</w:t>
              </w:r>
            </w:hyperlink>
            <w:r>
              <w:rPr/>
              <w:t xml:space="preserve"> и на сайтах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о существующих на территории Орловской области «телефонов доверия», служб экстренной помощи (оформление стендов, памято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аботы образовательных организаций по профилактике безнадзорности и правонарушений среди несовершеннолетних за 1 и 2 полугодие 2025-2026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екабря,</w:t>
            </w:r>
          </w:p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учета по трудоустройству выпускников 9 и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а по выявлению обучающихся систематически пропускающих (уклоняющихся) без уважительных причин занятия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банка данных (сверка данных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чащихся, состоящих на учете в ПДН, КДН</w:t>
            </w:r>
            <w:r>
              <w:rPr/>
              <w:t xml:space="preserve"> </w:t>
            </w:r>
            <w:r>
              <w:rPr>
                <w:color w:val="000000"/>
              </w:rPr>
              <w:t>и ЗП, ВШУ и сверка данных с ПДН, КДН и З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емей СОП и «группы риска» и сверка данных с  ПДН,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:</w:t>
            </w:r>
          </w:p>
          <w:p>
            <w:pPr>
              <w:pStyle w:val="Normal"/>
              <w:jc w:val="center"/>
              <w:rPr/>
            </w:pPr>
            <w:r>
              <w:rPr/>
              <w:t>до 10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до 10 декабря,</w:t>
            </w:r>
          </w:p>
          <w:p>
            <w:pPr>
              <w:pStyle w:val="Normal"/>
              <w:jc w:val="center"/>
              <w:rPr/>
            </w:pPr>
            <w:r>
              <w:rPr/>
              <w:t>до 10 марта,</w:t>
            </w:r>
          </w:p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я в практику работы превентивных программ и методик, направленных на формирование законопослушного поведения учащихся, предупреждение правонарушений, связанных с незаконным оборотом наркотиков, алкогольной зависимости, деструктив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социальных сетей учащихся;</w:t>
            </w:r>
            <w:r>
              <w:rPr>
                <w:color w:val="000000"/>
              </w:rPr>
              <w:t xml:space="preserve"> выявление несовершеннолетних с деструктивным и девиантным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ПРОФИЛАКТИКА СЕМЕЙНОГО «НЕБЛАГОПОЛУЧИЯ» И РАЗВИТИЕ ПЕДАГОГИЧЕСКОЙ КУЛЬТУРЫ РОДИТЕЛЕЙ(законных представите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7"/>
              <w:jc w:val="both"/>
              <w:rPr/>
            </w:pPr>
            <w:r>
              <w:rPr>
                <w:color w:val="000000"/>
              </w:rPr>
              <w:t>Выявление и учет семей с детьми, находящимися в социально опасном положении,  оказание им психологической и социальной помощи и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, 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разовательные учреждения,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БУ ППМС-центр Орловского 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7"/>
              <w:jc w:val="both"/>
              <w:rPr/>
            </w:pPr>
            <w:r>
              <w:rPr/>
              <w:t>Проведение совместных рейдов по неблагополучным семьям с целью контроля и оказания практ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разовательные учреждения, инспектор ПД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7"/>
              <w:jc w:val="both"/>
              <w:rPr/>
            </w:pPr>
            <w:r>
              <w:rPr/>
              <w:t>Организация мероприятий по воспитанию родительской ответственности, пропаганде семейных ценностей, подготовки молодежи к семейной жизни: Дней семьи, клубов семейного общения, фестивалей спортивных семей, лекториев для родителей, родительских клуб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О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7"/>
              <w:jc w:val="both"/>
              <w:rPr/>
            </w:pPr>
            <w:r>
              <w:rPr/>
              <w:t>Индивидуальная помощь родителям (законным представителям), испытывающим затруднения в предупреждении деструктивного  повед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 ППМС-центр Орловского 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7"/>
              <w:jc w:val="both"/>
              <w:rPr/>
            </w:pPr>
            <w:r>
              <w:rPr/>
              <w:t xml:space="preserve">Организация для родителей (законных представителей) мероприятий, направленных на повышение уровня информированности и методах, способах, признаках вовлечения в незаконное потребление наркотических средств и психотропных веществ, а также о последствиях потребления, об ответственности за участие в их незаконном обор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7"/>
              <w:jc w:val="both"/>
              <w:rPr/>
            </w:pPr>
            <w:r>
              <w:rPr/>
              <w:t>Использование в воспитательной работе опыта семейной жизни социально 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firstLine="7"/>
              <w:jc w:val="both"/>
              <w:textAlignment w:val="baseline"/>
              <w:rPr/>
            </w:pPr>
            <w:r>
              <w:rPr/>
              <w:t>Проведение «круглых столов», встреч, семинаров, тренингов, Дней открытых дверей и др. для родителей (законных представителей), с целью оказания им педагогической, психологической, правовой помощи в воспитании и обуче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7" w:right="37" w:hanging="0"/>
              <w:jc w:val="center"/>
              <w:textAlignment w:val="baseline"/>
              <w:rPr/>
            </w:pPr>
            <w:r>
              <w:rPr/>
              <w:t>(по отдельному плану О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Информирование родителей (законных представителей) об имеющихся возможностях защиты детей от информации, причиняющей вред их здоровью и развитию через использование программного обеспечения контент-фильтрации «KinderGate Родительский Контроль», «Персональный клиент филь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МЕРОПРИЯТИЯ, НАПРАВЛЕННЫЕ НА ОРГАНИЗАЦИЮ ДОСУГА  НЕСОВЕРШЕННОЛЕТНИХ, ЗАНЯТОСТЬ И ТРУДОУСТРОЙСТВО НЕСОВЕРШЕННОЛЕТНИ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firstLine="7"/>
              <w:jc w:val="both"/>
              <w:textAlignment w:val="baseline"/>
              <w:rPr/>
            </w:pPr>
            <w:r>
              <w:rPr>
                <w:color w:val="000000"/>
              </w:rPr>
              <w:t>Мониторинг занятости обучающихся в кружках и секциях учреждений образования (в том числе несовершеннолетних, состоящих на всех видах уч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, 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firstLine="7"/>
              <w:jc w:val="both"/>
              <w:textAlignment w:val="baseline"/>
              <w:rPr/>
            </w:pPr>
            <w:r>
              <w:rPr/>
              <w:t>Привлечение детей</w:t>
            </w:r>
            <w:r>
              <w:rPr>
                <w:color w:val="000000"/>
              </w:rPr>
              <w:t xml:space="preserve"> к занятиям в системе дополнительного образования, в том числе несовершеннолетних, склонных к правонарушениям и  состоящих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firstLine="7"/>
              <w:jc w:val="both"/>
              <w:textAlignment w:val="baseline"/>
              <w:rPr/>
            </w:pPr>
            <w:r>
              <w:rPr>
                <w:color w:val="000000"/>
              </w:rPr>
              <w:t>Организация в каникулярное время отдыха и занятости детей, в том числе несовершеннолетних, склонных к правонарушениям и  состоящих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рганизация проведения </w:t>
            </w:r>
            <w:r>
              <w:rPr/>
              <w:t xml:space="preserve">Всероссийской акции «Мои безопасные каникул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37" w:firstLine="7"/>
              <w:jc w:val="both"/>
              <w:rPr/>
            </w:pPr>
            <w:r>
              <w:rPr/>
              <w:t>Проведение мероприятий по организации отдыха и оздоровления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оздоровительных лагерей с дневным пребыванием детей на базе общеобразовательных учреждений, в том числе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7"/>
              <w:jc w:val="both"/>
              <w:rPr/>
            </w:pPr>
            <w:r>
              <w:rPr>
                <w:color w:val="000000"/>
              </w:rPr>
              <w:t>Проведение исследования о предпочтениях подростков в выборе профессии;</w:t>
            </w:r>
          </w:p>
          <w:p>
            <w:pPr>
              <w:pStyle w:val="Normal"/>
              <w:widowControl w:val="false"/>
              <w:autoSpaceDE w:val="false"/>
              <w:ind w:left="107" w:firstLine="7"/>
              <w:jc w:val="both"/>
              <w:rPr/>
            </w:pPr>
            <w:r>
              <w:rPr>
                <w:color w:val="000000"/>
              </w:rPr>
              <w:t>проведение профориентационной работы с учащимися старших   классов   в  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7"/>
              <w:jc w:val="both"/>
              <w:rPr/>
            </w:pPr>
            <w:r>
              <w:rPr>
                <w:color w:val="000000"/>
              </w:rPr>
              <w:t>Организация мест временной трудовой занятости несовершеннолетних</w:t>
            </w:r>
            <w:r>
              <w:rPr>
                <w:color w:val="000000"/>
                <w:shd w:fill="FFFFFF" w:val="clear"/>
              </w:rPr>
              <w:t xml:space="preserve"> в возрасте от 14 до 18 лет</w:t>
            </w:r>
            <w:r>
              <w:rPr>
                <w:color w:val="000000"/>
              </w:rPr>
              <w:t>, в том числе несовершеннолетних, склонных к правонарушениям и состоящих на различных видах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6" w:hanging="0"/>
              <w:jc w:val="center"/>
              <w:rPr/>
            </w:pPr>
            <w:r>
              <w:rPr/>
              <w:t>4.9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7"/>
              <w:jc w:val="both"/>
              <w:rPr/>
            </w:pPr>
            <w:r>
              <w:rPr>
                <w:color w:val="000000"/>
              </w:rPr>
              <w:t>Организация внеурочной занятости учащихся, в том числе состоящих на различных видах учета, детей из семей СОП 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7"/>
              <w:jc w:val="both"/>
              <w:rPr/>
            </w:pPr>
            <w:r>
              <w:rPr>
                <w:color w:val="000000"/>
              </w:rPr>
              <w:t>Проведение образовательными организациями добровольческих (волонтерских) акций с привлечением обучающихся, состоящих на различных видах учета, детей из семей СОП 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1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7"/>
              <w:jc w:val="both"/>
              <w:rPr/>
            </w:pPr>
            <w:r>
              <w:rPr>
                <w:color w:val="000000"/>
              </w:rPr>
              <w:t>Привлечение учащихся, в том числе, состоящих на различных видах  профилактического учета, детей</w:t>
            </w:r>
            <w:r>
              <w:rPr/>
              <w:t xml:space="preserve"> </w:t>
            </w:r>
            <w:r>
              <w:rPr>
                <w:color w:val="000000"/>
              </w:rPr>
              <w:t>из семей СОП и «группы риска», в ряды молодежных, патриотических, волонтерских и общественных объединений (Движение первых, ЮНАРМ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 xml:space="preserve">Проведение профилактических мероприятий с привлечением к участию сотрудников правоохранительных органов, а также лиц, которые пережили подростковые сложности в реальности и благодаря помощи справились с трудной ситуацией, направленных на формирование толерантности и преодоление школьных конфли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>Проведение профилактических мероприятий по формированию у обучающихся позитивного мышления и предупреждению суицидаль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 xml:space="preserve">Проведение профилактических мероприятий, направленных на формирование у обучающихся негативного отношения к незаконному потреблению наркотических средств и психотропных вещест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>Профилактика жестокого обращ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>Проведение профилактических мероприятий по патриотическому воспитанию молодежи, направленных на профилактику распространения идеологии экстремизма и терроризма, в том числе с использованием украинского фактора, недопущению участия обучающихся в протестных а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школах месячника по профилактике безнадзорности, правонарушений и наркомании сред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94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>Обеспечение мероприятий по противопожарной </w:t>
            </w:r>
            <w:hyperlink r:id="rId3">
              <w:r>
                <w:rPr>
                  <w:rStyle w:val="InternetLink"/>
                </w:rPr>
                <w:t>безопасности</w:t>
              </w:r>
            </w:hyperlink>
            <w:r>
              <w:rPr/>
              <w:t> 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 у учащихся навыков безопасности жизнедеятельности, связанных противодействием азартным играм, по профилактике психологической, физической и кибертравл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>
                <w:color w:val="000000"/>
              </w:rPr>
              <w:t>Принятие мер, проведение профилактической работы в сфере противодействия деструктивным молодёжным движениям («скулшутинг», «колумбайн», «буллинг»),  в том числе через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профилактических мероприятий по разъяснению уголовной и административной ответственности за участие в противоправных действиях преступной направленности с привлечением представителей правоохранительных органов, КДН и ЗП,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>Проведение </w:t>
            </w:r>
            <w:hyperlink r:id="rId4">
              <w:r>
                <w:rPr>
                  <w:rStyle w:val="InternetLink"/>
                </w:rPr>
                <w:t>специальных</w:t>
              </w:r>
            </w:hyperlink>
            <w:r>
              <w:rPr/>
              <w:t> рейдов по выявлению детей и подростков, не посещающих школу и систематически пропускающих занятия, принятие необходимых мер по возращению учащихся в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>
                <w:color w:val="000000"/>
              </w:rPr>
              <w:t>Организация работы с несовершеннолетними и семьями, состоящими на учете в КДН и ЗП, по индивидуально – профилактическим пл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textAlignment w:val="baseline"/>
              <w:rPr>
                <w:color w:val="000000"/>
              </w:rPr>
            </w:pPr>
            <w:r>
              <w:rPr/>
              <w:t>согласн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15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>Индивидуальные и </w:t>
            </w:r>
            <w:hyperlink r:id="rId5">
              <w:r>
                <w:rPr>
                  <w:rStyle w:val="InternetLink"/>
                </w:rPr>
                <w:t>коллективные</w:t>
              </w:r>
            </w:hyperlink>
            <w:r>
              <w:rPr/>
              <w:t xml:space="preserve"> встречи учащихся, родителей с представителями  органов и учреждений системы профилактики по профилактике безнадзорности и правонарушений, суицидальному поведению, не вовлечению обучающихся общеобразовательных учреждений в противоправную деятельность, предупреждение их участия в массовых несанкционированных ак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jc w:val="center"/>
              <w:textAlignment w:val="baseline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37"/>
              <w:jc w:val="both"/>
              <w:textAlignment w:val="baseline"/>
              <w:rPr/>
            </w:pPr>
            <w:r>
              <w:rPr/>
              <w:t xml:space="preserve">Рассмотрение вопросов профилактики правонарушений среди несовершеннолетних и в их отношении на педагогических советах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jc w:val="center"/>
              <w:textAlignment w:val="baseline"/>
              <w:rPr/>
            </w:pPr>
            <w:r>
              <w:rPr/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/>
            </w:pPr>
            <w:r>
              <w:rPr>
                <w:color w:val="000000"/>
              </w:rPr>
              <w:t>Организация работы по пропаганде здорового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color w:val="000000"/>
              </w:rPr>
              <w:t>образа жизни, формированию устойчивого отрицательного отношения к алкоголю, курению и наркотикам, встречи     и     консультации     для несовершеннолетних    с    врачами-специал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>
                <w:color w:val="000000"/>
              </w:rPr>
              <w:t>Организация и проведение соревнований «Безопасное колесо», «Школа безопасности», «Веселые старты», «День допризывной молодёжи», «Пятидневные военные с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ие в проведении международного Дня борьбы с наркоманией, Всероссийского интернет-урока антинаркотической тематики, единого Дня здоровья, Дня отказа от алкоголя, Дня отказа от табака, Международного дня детского телефона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авовому просвещению, по формированию</w:t>
            </w:r>
            <w:r>
              <w:rPr/>
              <w:t xml:space="preserve"> законопослушного поведения </w:t>
            </w:r>
            <w:r>
              <w:rPr>
                <w:color w:val="000000"/>
              </w:rPr>
              <w:t>для обучающихся.</w:t>
            </w:r>
          </w:p>
          <w:p>
            <w:pPr>
              <w:pStyle w:val="Normal"/>
              <w:ind w:left="37" w:hanging="37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и прав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8" w:hanging="0"/>
              <w:rPr/>
            </w:pPr>
            <w:r>
              <w:rPr/>
              <w:t>5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37"/>
              <w:jc w:val="both"/>
              <w:rPr/>
            </w:pPr>
            <w:r>
              <w:rPr/>
              <w:t>Подготовка и распространение информационных буклетов и материалов по профилактике правонарушений среди несовершеннолетних, памяток по деструктивному поведению подростков.</w:t>
            </w:r>
          </w:p>
          <w:p>
            <w:pPr>
              <w:pStyle w:val="Normal"/>
              <w:ind w:left="107" w:hanging="3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, детей, педагогов по профилактике безнадзорности и правонарушений обучающихся в общеобразовательных учреждениях Орл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МС-центр Орловского МО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ВЕДОМСТВЕННОЕ ВЗАИМОДЕЙСТВ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акциях, направленных на предупреждение безнадзорности и правонарушений среди несовершеннолетних, пресечение наркомании и алкоголизма, табакокурения в подростков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оперативного обмена информацией между органами и учреждениями системы профилактики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textAlignment w:val="baseline"/>
              <w:rPr/>
            </w:pPr>
            <w:r>
              <w:rPr>
                <w:color w:val="000000"/>
              </w:rPr>
              <w:t>Организация и проведение межведомственной комплексной оперативно-профилактической операции «Чистое поколение - 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3-21 но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, 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ДН и ЗП Орл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го образования, физической культуры и спорта, </w:t>
            </w: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о вопросам организации мест временной трудовой занятости несовершеннолетних с ТЦЗН Орловского муниципального округа КУ ОО «ЦЗН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щего образования, физической культуры и спорта</w:t>
            </w:r>
            <w:r>
              <w:rPr/>
              <w:t>, образовательные учреждения, ТЦЗН Орловского муниципального округа КУ ОО «ЦЗН Орловской област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го мероприятия «Единый день профилактики», с привлечением представителей ПДН, КДН и ЗП, других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межведомственного взаимодействия по вопросам выявления, предупреждения и устранения нарушений прав и законных интересов несовершеннолетних на территории Орл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uk2">
    <w:name w:val="ruk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redstva_massovoj_informatcii/" TargetMode="External"/><Relationship Id="rId3" Type="http://schemas.openxmlformats.org/officeDocument/2006/relationships/hyperlink" Target="http://pandia.ru/text/categ/wiki/001/197.php" TargetMode="External"/><Relationship Id="rId4" Type="http://schemas.openxmlformats.org/officeDocument/2006/relationships/hyperlink" Target="http://pandia.ru/text/categ/wiki/001/262.php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3:00Z</dcterms:created>
  <dc:creator>popova_l</dc:creator>
  <dc:description/>
  <cp:keywords/>
  <dc:language>en-US</dc:language>
  <cp:lastModifiedBy>Ирина</cp:lastModifiedBy>
  <cp:lastPrinted>2024-09-06T14:30:00Z</cp:lastPrinted>
  <dcterms:modified xsi:type="dcterms:W3CDTF">2025-08-28T14:02:00Z</dcterms:modified>
  <cp:revision>32</cp:revision>
  <dc:subject/>
  <dc:title>УТВЕРЖДАЮ</dc:title>
</cp:coreProperties>
</file>